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CLIB - The Ctrl+C Library -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9/15/90 - Ver. 1.0 Alpha test disk sent to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/15/90 - Ver. 1.0 Beta test disk sent to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/15/90 - Ver. 1.0 Shareware Master relea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